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Somesului nr.19,  Sibiu- Tel/Fax: 0269-2142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28"/>
          <w:szCs w:val="28"/>
          <w:lang w:val="es-ES"/>
        </w:rPr>
        <w:t>DECIZIA nr. 1/12.05.2017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        </w:t>
      </w:r>
      <w:r>
        <w:rPr>
          <w:sz w:val="26"/>
          <w:szCs w:val="26"/>
          <w:lang w:val="es-ES"/>
        </w:rPr>
        <w:t>Pe rol cererea de revizuire inaintata de AS Paltinis Rasinari cu privire la revizuirea pedepsei aplicata jucatorului Han Silviu.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             </w:t>
      </w:r>
      <w:r>
        <w:rPr>
          <w:sz w:val="26"/>
          <w:szCs w:val="26"/>
          <w:lang w:val="es-ES"/>
        </w:rPr>
        <w:t>Comisia de Apel constata ca  este competenta sa solutioneze cauza iar  taxa de apel a fost achitata.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    </w:t>
      </w:r>
      <w:r>
        <w:rPr>
          <w:sz w:val="26"/>
          <w:szCs w:val="26"/>
          <w:lang w:val="es-ES"/>
        </w:rPr>
        <w:t>In fapt. Prin hotararea Comisiei de Disciplina a AJF Sibiu nr.14 din 04.05.2017 , jucatorul Han Silviu a fost sanctionat cu 6 (sase) etape de suspendare.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    </w:t>
      </w:r>
      <w:r>
        <w:rPr>
          <w:sz w:val="26"/>
          <w:szCs w:val="26"/>
          <w:lang w:val="es-ES"/>
        </w:rPr>
        <w:t>Pedeapsa a fost aplicata de comisia de disciplina din cadrul AJF Sibiu in baza prevederilor Regulamentului Disciplinar Sibiu 2016 , Comisia de Apel constatand ca sunt legale si temeinice.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    </w:t>
      </w:r>
      <w:r>
        <w:rPr>
          <w:sz w:val="26"/>
          <w:szCs w:val="26"/>
          <w:lang w:val="es-ES"/>
        </w:rPr>
        <w:t>Din analiza cererii se constata faptul ca se solicita o reducere a pedepsei prin similitudine cu prevederile art.37 lit. a si c din Regulamentul disciplinar Sibiu 2016.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    </w:t>
      </w:r>
      <w:r>
        <w:rPr>
          <w:sz w:val="26"/>
          <w:szCs w:val="26"/>
          <w:lang w:val="es-ES"/>
        </w:rPr>
        <w:t>Avand in vedere cuantumul pedepsei aplicate ,Comisia de Apel considera ca scopul acesteia poate fi atins si prin pedepse mai mici , cu luarea unor masuri suplimentare privind garantia faptului ca asemenea evenimente nu vor mai avea loc si pe cale de consecinta ;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                                               </w:t>
      </w:r>
      <w:r>
        <w:rPr>
          <w:sz w:val="26"/>
          <w:szCs w:val="26"/>
          <w:lang w:val="es-ES"/>
        </w:rPr>
        <w:t>DECIDE: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Art.1-.Admite cererea de revizuire a pedepsei aplicate jucatorului de mai sus</w:t>
      </w:r>
    </w:p>
    <w:p>
      <w:pPr>
        <w:pStyle w:val="Normal"/>
        <w:rPr/>
      </w:pPr>
      <w:r>
        <w:rPr>
          <w:sz w:val="26"/>
          <w:szCs w:val="26"/>
          <w:lang w:val="es-ES"/>
        </w:rPr>
        <w:t xml:space="preserve">Art.2-. </w:t>
      </w:r>
      <w:r>
        <w:rPr>
          <w:sz w:val="26"/>
          <w:szCs w:val="26"/>
          <w:lang w:val="fr-FR"/>
        </w:rPr>
        <w:t>Reduce pedeapsa jucatorului Han Silviu  la  3 (trei) etape de  suspendare ;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Art.3-. Mentine celelalte prevederi ale hotararii atacate ;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Art.4-. Atrage atentia jucatorului de mai sus si conducerii  AS Paltinis Rasinari  ca , in situatia in care , in cursul anului 2017 ,va mai comite abateri de natura celor pentru care a beneficiat de clementa prin prezenta decizie, diferenta de 3(trei) etape va fi adaugata la noua sanctiune aplicata de Comisia de Disciplina Sibiu 2016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s-ES"/>
        </w:rPr>
        <w:t xml:space="preserve">                                                               </w:t>
      </w:r>
      <w:r>
        <w:rPr>
          <w:sz w:val="28"/>
          <w:szCs w:val="28"/>
          <w:lang w:val="en-GB"/>
        </w:rPr>
        <w:t>Presedinte : Jurist Capalnas Augusti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</w:t>
      </w:r>
      <w:r>
        <w:rPr>
          <w:sz w:val="28"/>
          <w:szCs w:val="28"/>
          <w:lang w:val="en-GB"/>
        </w:rPr>
        <w:t>Membru : Ciupudean Nicola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</w:t>
      </w:r>
      <w:r>
        <w:rPr>
          <w:sz w:val="28"/>
          <w:szCs w:val="28"/>
          <w:lang w:val="en-GB"/>
        </w:rPr>
        <w:t>Membru : Gherdea Lucian</w:t>
      </w:r>
    </w:p>
    <w:p>
      <w:pPr>
        <w:pStyle w:val="Normal"/>
        <w:rPr/>
      </w:pPr>
      <w:r>
        <w:rPr>
          <w:b/>
          <w:i/>
          <w:sz w:val="28"/>
          <w:szCs w:val="28"/>
          <w:lang w:val="en-GB"/>
        </w:rPr>
        <w:t>Decizia Comisiei de Apel poate fi atacata la Comisia de Recurs a FRF in termen de 30 zile conform art.120, pct.4 din Regulamentul Disciplinar Sibiu 2016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i/>
          <w:i/>
          <w:sz w:val="28"/>
          <w:szCs w:val="28"/>
          <w:lang w:val="ro-RO"/>
        </w:rPr>
      </w:pPr>
      <w:r>
        <w:rPr>
          <w:rFonts w:eastAsia="Calibri" w:cs="Tahoma" w:ascii="Tahoma" w:hAnsi="Tahoma"/>
          <w:b/>
          <w:i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42:00Z</dcterms:created>
  <dc:creator>crina</dc:creator>
  <dc:description/>
  <cp:keywords/>
  <dc:language>en-US</dc:language>
  <cp:lastModifiedBy>Emeric</cp:lastModifiedBy>
  <cp:lastPrinted>2015-10-08T11:42:00Z</cp:lastPrinted>
  <dcterms:modified xsi:type="dcterms:W3CDTF">2017-05-29T15:03:00Z</dcterms:modified>
  <cp:revision>5</cp:revision>
  <dc:subject/>
  <dc:title>ASOCIATIA JUDETEANA DE FOTBAL SIBIU</dc:title>
</cp:coreProperties>
</file>